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陈伟锋等</w:t>
      </w:r>
      <w:r>
        <w:rPr>
          <w:rFonts w:cs="宋体" w:ascii="宋体" w:hAnsi="宋体"/>
          <w:b/>
          <w:bCs/>
          <w:color w:val="333333"/>
          <w:kern w:val="0"/>
          <w:sz w:val="33"/>
          <w:szCs w:val="33"/>
          <w:lang w:val="en-US" w:eastAsia="zh-CN"/>
        </w:rPr>
        <w:t>110</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1625"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伟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11990****55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1 1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Cs w:val="21"/>
                <w:lang w:val="en-US" w:eastAsia="zh-CN"/>
              </w:rPr>
            </w:pPr>
            <w:r>
              <w:rPr>
                <w:rFonts w:ascii="宋体" w:hAnsi="宋体" w:cs="宋体"/>
                <w:b/>
                <w:bCs/>
                <w:color w:val="333333"/>
                <w:kern w:val="0"/>
                <w:sz w:val="18"/>
                <w:szCs w:val="18"/>
                <w:lang w:eastAsia="zh-CN"/>
              </w:rPr>
              <w:t>大田湖美路段</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2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占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0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1 1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上京镇三阳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杨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15261995****36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1 1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村路段大田建设镇建忠村路段</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320</w:t>
            </w:r>
            <w:r>
              <w:rPr>
                <w:rFonts w:ascii="宋体" w:hAnsi="宋体" w:cs="宋体"/>
                <w:b/>
                <w:bCs/>
                <w:color w:val="333333"/>
                <w:kern w:val="0"/>
                <w:sz w:val="18"/>
                <w:szCs w:val="18"/>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际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3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0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起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2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08: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上京镇上京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增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6341983****1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村路段大田建设镇建忠村路段</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初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3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1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荣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9****3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1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违反规定在三轮载货机动车车厢内载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光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09: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扬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村路段大田建设镇建忠村路段</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礼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16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2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东路赤岩段玉山桥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740</w:t>
            </w:r>
            <w:r>
              <w:rPr>
                <w:rFonts w:ascii="宋体" w:hAnsi="宋体" w:cs="宋体"/>
                <w:b/>
                <w:bCs/>
                <w:color w:val="333333"/>
                <w:kern w:val="0"/>
                <w:sz w:val="18"/>
                <w:szCs w:val="18"/>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曾丽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8811989****2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2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东路赤岩段玉山桥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2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华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90****5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桃东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2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世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05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2 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梅林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涂美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76****1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3 2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涂永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18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3 20: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树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3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3 09: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福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11271975****62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3 1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魁城村路段大田太华魁城村路段</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维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4 0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上京镇上京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与准驾车型不符的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120</w:t>
            </w:r>
            <w:r>
              <w:rPr>
                <w:rFonts w:ascii="宋体" w:hAnsi="宋体" w:cs="宋体"/>
                <w:b/>
                <w:bCs/>
                <w:color w:val="333333"/>
                <w:kern w:val="0"/>
                <w:sz w:val="18"/>
                <w:szCs w:val="18"/>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遵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5 23: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华兴乡华兴村路段大田华兴乡华兴村路段</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与准驾车型不符的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是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0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5 1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上京镇隆美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违反规定在三轮载货机动车车厢内载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小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6 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华兴乡华兴村路段大田华兴乡华兴村路段</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5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启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39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8 23: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汽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翁作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1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09 2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象山路龙宝新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新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3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07: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如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3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07: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新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0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乡道万川线大田乡道万川线</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6****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柳莲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1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郭村路段</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钟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4****0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1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武陵乡桃溪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摩托车载未成年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袁灿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22311967****0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1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家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07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秀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6361982****08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恢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7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2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铭溪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尔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米广平镇元沙村下涧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光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3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13: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大田段</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擅自改变机动车外形和已登记的有关技术参数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秀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9****33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15: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武陵乡桃溪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摩托车载未成年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处警告</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祖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15: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武陵乡桃溪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摩托车载未成年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处警告</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其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6****0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1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武陵乡桃溪村大田武陵乡桃溪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摩托车载未成年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继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乡道万川线大田乡道万川线</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玲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26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0 1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福田路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文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9****14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1 1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凤山中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元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9****7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1 0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235</w:t>
            </w:r>
            <w:r>
              <w:rPr>
                <w:rFonts w:ascii="宋体" w:hAnsi="宋体" w:cs="宋体"/>
                <w:b/>
                <w:bCs/>
                <w:color w:val="333333"/>
                <w:kern w:val="0"/>
                <w:sz w:val="18"/>
                <w:szCs w:val="18"/>
                <w:lang w:eastAsia="zh-CN"/>
              </w:rPr>
              <w:t>线国道</w:t>
            </w:r>
            <w:r>
              <w:rPr>
                <w:rFonts w:cs="宋体" w:ascii="宋体" w:hAnsi="宋体"/>
                <w:b/>
                <w:bCs/>
                <w:color w:val="333333"/>
                <w:kern w:val="0"/>
                <w:sz w:val="18"/>
                <w:szCs w:val="18"/>
                <w:lang w:eastAsia="zh-CN"/>
              </w:rPr>
              <w:t>235</w:t>
            </w:r>
            <w:r>
              <w:rPr>
                <w:rFonts w:ascii="宋体" w:hAnsi="宋体" w:cs="宋体"/>
                <w:b/>
                <w:bCs/>
                <w:color w:val="333333"/>
                <w:kern w:val="0"/>
                <w:sz w:val="18"/>
                <w:szCs w:val="18"/>
                <w:lang w:eastAsia="zh-CN"/>
              </w:rPr>
              <w:t>线大田段</w:t>
            </w:r>
            <w:r>
              <w:rPr>
                <w:rFonts w:cs="宋体" w:ascii="宋体" w:hAnsi="宋体"/>
                <w:b/>
                <w:bCs/>
                <w:color w:val="333333"/>
                <w:kern w:val="0"/>
                <w:sz w:val="18"/>
                <w:szCs w:val="18"/>
                <w:lang w:eastAsia="zh-CN"/>
              </w:rPr>
              <w:t>1599</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开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1 1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未取得驾驶证驾驶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聿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3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1 0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武陵乡桃溪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64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文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0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1 09: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武陵乡桃溪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上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2 1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曾祥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04231963****29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2 09: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秋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3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2 09: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其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29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2 09: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在驾驶证暂扣期间驾驶汽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共处罚</w:t>
            </w:r>
            <w:r>
              <w:rPr>
                <w:rFonts w:cs="宋体" w:ascii="宋体" w:hAnsi="宋体"/>
                <w:b/>
                <w:bCs/>
                <w:color w:val="333333"/>
                <w:kern w:val="0"/>
                <w:sz w:val="18"/>
                <w:szCs w:val="18"/>
                <w:lang w:eastAsia="zh-CN"/>
              </w:rPr>
              <w:t>1500</w:t>
            </w:r>
            <w:r>
              <w:rPr>
                <w:rFonts w:ascii="宋体" w:hAnsi="宋体" w:cs="宋体"/>
                <w:b/>
                <w:bCs/>
                <w:color w:val="333333"/>
                <w:kern w:val="0"/>
                <w:sz w:val="18"/>
                <w:szCs w:val="18"/>
                <w:lang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明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1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2 09: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有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2 09: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2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严长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35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2 09: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成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2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4 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上京镇上京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开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2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6 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大田县桃源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明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2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6 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大田县桃源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20</w:t>
            </w:r>
            <w:r>
              <w:rPr>
                <w:rFonts w:ascii="宋体" w:hAnsi="宋体" w:cs="宋体"/>
                <w:b/>
                <w:bCs/>
                <w:color w:val="333333"/>
                <w:kern w:val="0"/>
                <w:sz w:val="18"/>
                <w:szCs w:val="18"/>
                <w:lang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华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2****0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6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3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吉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6 1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其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26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7 1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朱国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29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7 2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建设镇建忠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颜建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3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7 1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湖美路段大田湖美路段</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违反规定在三轮载货机动车车厢内载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五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16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7 19: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04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中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49****6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8 09: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文江乡文江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未取得驾驶证驾驶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永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3****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8 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晓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2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8 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太华路段</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发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1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8 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235</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157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永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7****39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9 07: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6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昌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24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19 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356</w:t>
            </w:r>
            <w:r>
              <w:rPr>
                <w:rFonts w:ascii="宋体" w:hAnsi="宋体" w:cs="宋体"/>
                <w:b/>
                <w:bCs/>
                <w:color w:val="333333"/>
                <w:kern w:val="0"/>
                <w:sz w:val="18"/>
                <w:szCs w:val="18"/>
                <w:lang w:eastAsia="zh-CN"/>
              </w:rPr>
              <w:t>线国道</w:t>
            </w:r>
            <w:r>
              <w:rPr>
                <w:rFonts w:cs="宋体" w:ascii="宋体" w:hAnsi="宋体"/>
                <w:b/>
                <w:bCs/>
                <w:color w:val="333333"/>
                <w:kern w:val="0"/>
                <w:sz w:val="18"/>
                <w:szCs w:val="18"/>
                <w:lang w:eastAsia="zh-CN"/>
              </w:rPr>
              <w:t>356</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274</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9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0 1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春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0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1 1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村路段大田建设镇建忠村路段</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韶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2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2 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山路阳光大酒店门口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与准驾车型不符的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6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76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增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2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2 10: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武陵乡桃溪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警告</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孝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1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2 17: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356</w:t>
            </w:r>
            <w:r>
              <w:rPr>
                <w:rFonts w:ascii="宋体" w:hAnsi="宋体" w:cs="宋体"/>
                <w:b/>
                <w:bCs/>
                <w:color w:val="333333"/>
                <w:kern w:val="0"/>
                <w:sz w:val="18"/>
                <w:szCs w:val="18"/>
                <w:lang w:eastAsia="zh-CN"/>
              </w:rPr>
              <w:t>线国道</w:t>
            </w:r>
            <w:r>
              <w:rPr>
                <w:rFonts w:cs="宋体" w:ascii="宋体" w:hAnsi="宋体"/>
                <w:b/>
                <w:bCs/>
                <w:color w:val="333333"/>
                <w:kern w:val="0"/>
                <w:sz w:val="18"/>
                <w:szCs w:val="18"/>
                <w:lang w:eastAsia="zh-CN"/>
              </w:rPr>
              <w:t>356</w:t>
            </w:r>
            <w:r>
              <w:rPr>
                <w:rFonts w:ascii="宋体" w:hAnsi="宋体" w:cs="宋体"/>
                <w:b/>
                <w:bCs/>
                <w:color w:val="333333"/>
                <w:kern w:val="0"/>
                <w:sz w:val="18"/>
                <w:szCs w:val="18"/>
                <w:lang w:eastAsia="zh-CN"/>
              </w:rPr>
              <w:t>线大田段</w:t>
            </w:r>
            <w:r>
              <w:rPr>
                <w:rFonts w:cs="宋体" w:ascii="宋体" w:hAnsi="宋体"/>
                <w:b/>
                <w:bCs/>
                <w:color w:val="333333"/>
                <w:kern w:val="0"/>
                <w:sz w:val="18"/>
                <w:szCs w:val="18"/>
                <w:lang w:eastAsia="zh-CN"/>
              </w:rPr>
              <w:t>2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起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1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2 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64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来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3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3 1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文经村高速连接线出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普通摩托车载人超员</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初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3 1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文经村高速连接线出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违反规定在三轮载货机动车车厢内载人</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克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0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3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大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3 1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新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3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3 17: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文经村高速连接线出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光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3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3 17: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文经村高速连接线出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兴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3 1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元沙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3****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3 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7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3 1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元沙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违反规定在三轮载货机动车车厢内载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徐振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2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4 1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5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玉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81****5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4 1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文江乡文江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占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5 08: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太华镇街道大田县太华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雷上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2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5 07: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太华镇街道大田县太华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丰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9****2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5 0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太华镇街道大田县太华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贺正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32231987****15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5 0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太华镇街道大田县太华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美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2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6 1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武陵乡桃溪村</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违反规定在三轮载货机动车车厢内载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上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67****5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6 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村路段大田建设镇建忠村路段</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振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2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6 1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晓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2****0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6 1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凤山中西路凤山中西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3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景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30301971****0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6 1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村路段大田建设镇建忠村路段</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善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68****5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6 1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村路段大田建设镇建忠村路段</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明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6 1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华兴乡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999</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26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良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2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6 08: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忠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永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0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7 14: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湖美路段</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乃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8 1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元沙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摩托车载未成年人</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美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07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8 1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元沙加油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摩托车载未成年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玉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8 15: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元沙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违反规定在三轮载货机动车车厢内载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家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07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9 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占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9 1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摩托车载未成年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传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1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9 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普通摩托车载人超员</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4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银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16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9 1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证超过有效期仍驾驶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5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9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初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29 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建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30 0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均溪镇栋山路</w:t>
            </w:r>
            <w:r>
              <w:rPr>
                <w:rFonts w:cs="宋体" w:ascii="宋体" w:hAnsi="宋体"/>
                <w:b/>
                <w:bCs/>
                <w:color w:val="333333"/>
                <w:kern w:val="0"/>
                <w:sz w:val="18"/>
                <w:szCs w:val="18"/>
                <w:lang w:eastAsia="zh-CN"/>
              </w:rPr>
              <w:t>168</w:t>
            </w:r>
            <w:r>
              <w:rPr>
                <w:rFonts w:ascii="宋体" w:hAnsi="宋体" w:cs="宋体"/>
                <w:b/>
                <w:bCs/>
                <w:color w:val="333333"/>
                <w:kern w:val="0"/>
                <w:sz w:val="18"/>
                <w:szCs w:val="18"/>
                <w:lang w:eastAsia="zh-CN"/>
              </w:rPr>
              <w:t>号门口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在驾驶证暂扣期间驾驶非汽车类机动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3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文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30 1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建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05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30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上京镇上京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普通摩托车载人超员</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2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立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79****5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4-30 17: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4</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颀玺`</cp:lastModifiedBy>
  <cp:lastPrinted>2024-01-17T14:43:00Z</cp:lastPrinted>
  <dcterms:modified xsi:type="dcterms:W3CDTF">2024-09-09T01:31:36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FFE2AE74542F88E087EB3CC97523F_13</vt:lpwstr>
  </property>
  <property fmtid="{D5CDD505-2E9C-101B-9397-08002B2CF9AE}" pid="3" name="KSOProductBuildVer">
    <vt:lpwstr>2052-12.1.0.17827</vt:lpwstr>
  </property>
  <property fmtid="{D5CDD505-2E9C-101B-9397-08002B2CF9AE}" pid="4" name="commondata">
    <vt:lpwstr>commondata</vt:lpwstr>
  </property>
</Properties>
</file>