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2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2594"/>
        <w:gridCol w:w="1399"/>
        <w:gridCol w:w="2319"/>
        <w:gridCol w:w="3857"/>
        <w:gridCol w:w="2039"/>
      </w:tblGrid>
      <w:tr>
        <w:trPr>
          <w:trHeight w:val="499" w:hRule="atLeast"/>
        </w:trPr>
        <w:tc>
          <w:tcPr>
            <w:tcW w:w="128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639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246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2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2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3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3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36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3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4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细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4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3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实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403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良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47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4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3900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奕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586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493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5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以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4654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615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641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4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邦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3368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4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锦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426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锦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389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9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055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永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16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裕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7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诗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1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祖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5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清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0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和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4937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兴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315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92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319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3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芳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6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5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标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6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4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77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淑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78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乃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4657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3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上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618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492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堂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5220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民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464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9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47576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2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伯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4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7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45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银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495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9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6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7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9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仁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6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81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华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2112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110910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02248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遵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666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1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因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548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友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1843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07566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273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31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558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3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玉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4086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6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2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玉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089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5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5********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05547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逾期一年以上未换证注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7</w:t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颀玺`</cp:lastModifiedBy>
  <dcterms:modified xsi:type="dcterms:W3CDTF">2024-09-09T01:33:49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3E39620547C4A744BEEF06D06B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