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3037"/>
        <w:gridCol w:w="1956"/>
        <w:gridCol w:w="4156"/>
        <w:gridCol w:w="2300"/>
        <w:gridCol w:w="1840"/>
      </w:tblGrid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8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双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069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5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是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307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训炬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37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有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0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0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7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67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敬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18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3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德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35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3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明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9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2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昌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49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2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丁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49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6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012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四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309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3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7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笔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5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2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起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5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9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1265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16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新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16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4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淑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48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登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58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7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承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67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03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首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43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首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46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5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92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进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424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继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30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2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9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1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结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99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48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0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恩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90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8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育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88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4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88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荣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3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24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58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2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6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099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裕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86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3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帝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84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7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7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3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78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7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8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振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121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71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14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2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圣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0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7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发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提交身体条件证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277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颀玺`</cp:lastModifiedBy>
  <dcterms:modified xsi:type="dcterms:W3CDTF">2024-09-09T01:24:51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966881684E68B625512F1B7FC6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