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陈连生等</w:t>
      </w:r>
      <w:r>
        <w:rPr>
          <w:rFonts w:cs="宋体" w:ascii="宋体" w:hAnsi="宋体"/>
          <w:b/>
          <w:bCs/>
          <w:color w:val="333333"/>
          <w:kern w:val="0"/>
          <w:sz w:val="33"/>
          <w:szCs w:val="33"/>
          <w:lang w:val="en-US" w:eastAsia="zh-CN"/>
        </w:rPr>
        <w:t>80</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连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16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1 0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绿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2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1 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4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1 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启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1 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6</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占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2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2 0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春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35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2 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家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31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2 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富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3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张地村大田太华镇张地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伟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11988****5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3 19: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小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18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4 0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均溪镇南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与准驾车型不符的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乐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3****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5: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振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细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2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承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5: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广平镇五峰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有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广平镇五峰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承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广平镇五峰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兆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5 1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广平镇五峰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志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2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传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6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景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5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14: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佑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4****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14: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荣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源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3****0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14: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建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1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永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6 21: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新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07 08: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自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5251989****63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2 10: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冬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9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3 17: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设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家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4 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广平镇元沙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长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1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6 2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同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8 1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镇梅秀新街（信用社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上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8 1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镇梅秀新街（信用社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国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2****6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8 1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镇梅秀新街（信用社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上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3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8 10: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镇梅秀新街（信用社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新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9****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8 22: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米栋仁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美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3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19 09: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清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3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0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韬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驾驶载客汽车以外的其他机动车载人超过核定人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1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0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建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0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奇韬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玉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1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英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4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2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斯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29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3 1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冬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1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3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起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5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4 1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五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0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4 2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香山路郭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双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0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5 0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家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5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锦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5 09: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秦时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3241971****57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5 0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建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5 09: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梅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3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6 10: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永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18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6 19: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新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6 1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证超过有效期仍驾驶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1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淑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1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6 1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证被注销后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七十一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际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7 07: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永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7 11: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温欣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7 09: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玉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31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7 0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新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美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0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联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56****5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斯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5****33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建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5: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上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71979****0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5: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志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7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占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张地村大田太华镇张地村</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建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2: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段</w:t>
            </w:r>
            <w:r>
              <w:rPr>
                <w:rFonts w:cs="宋体" w:ascii="宋体" w:hAnsi="宋体"/>
                <w:b/>
                <w:bCs/>
                <w:color w:val="000000"/>
                <w:kern w:val="0"/>
                <w:position w:val="0"/>
                <w:sz w:val="18"/>
                <w:sz w:val="18"/>
                <w:szCs w:val="18"/>
                <w:vertAlign w:val="baseline"/>
                <w:lang w:val="en-US" w:eastAsia="zh-CN"/>
              </w:rPr>
              <w:t>23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金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1211964****1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09: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承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玉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联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峰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德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家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7: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初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上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03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成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0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于宗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7****6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玉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8 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魏祥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2-29 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奇韬申报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06</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6-24T09:08:39Z</dcterms:modified>
  <cp:revision>0</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