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09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动车驾驶证申领和使用规定》（公安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令）第七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款之规定：“超过机动车驾驶证有效期一年以上未换证的。车辆管理所应当注销其机动车驾驶证”。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eastAsia="仿宋_GB2312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大田县公安局交通警察大队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559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3468"/>
        <w:gridCol w:w="2210"/>
        <w:gridCol w:w="850"/>
        <w:gridCol w:w="2602"/>
        <w:gridCol w:w="1668"/>
        <w:gridCol w:w="1759"/>
        <w:gridCol w:w="2333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8211072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玉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1112329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景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022518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建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11022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2101426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流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850330263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先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85050126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首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070714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社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00916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焕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3032803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斯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111916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062205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上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111126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丰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4122718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联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040603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士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100212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祥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3040307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福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1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010260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9092526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仁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071833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6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7050203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305140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有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19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3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2011826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垂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211140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永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60510143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071039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绍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3051126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其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2012926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福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2100724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文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7062118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良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5161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进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3120116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新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1113018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鸿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7111012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203232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高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7082307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家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7112607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英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41114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110933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德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6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30814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传欣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11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3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9021114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进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19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3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053100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秀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7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7082829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上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05240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训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4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211141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永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4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2111974110400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211********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黎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5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032600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雪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5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602190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青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4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3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6041618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文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4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3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071822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联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3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0320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永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3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1042839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芳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1072012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世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2062337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生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705070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宗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0516265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长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0030826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首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11203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有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1072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巫杨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61603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有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7012824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新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80013126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大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4120316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文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073112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其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6030114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进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4030433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丰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1092603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延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4082926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永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107220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开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316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兆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110705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1112118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福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3012818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振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5022312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乃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6071429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基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0040429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上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2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1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90118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志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7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042229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长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3100303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荣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22318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两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9011705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胜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36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070216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清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8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1092912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生泊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8072624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珍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102139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先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5023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在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4061405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庆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3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32824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建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3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7010535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孟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7080612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世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30824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长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7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3061818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桂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111429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5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62829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生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7040507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92812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吉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0100403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继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7073124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振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58120505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民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4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2081826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建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010112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兴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6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4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49022000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升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5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111126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生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4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51013203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春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3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5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1060120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萍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8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6052316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世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4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09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650504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9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88100226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美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9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23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19700912241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发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70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8-1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Administrator</cp:lastModifiedBy>
  <dcterms:modified xsi:type="dcterms:W3CDTF">2023-09-14T00:28:00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